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pDB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nstant Access to X-Base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O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-1991 Bowe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Overview of PopDBF 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Limitations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 Cautions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 Registration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1  How to Register 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2  Registration Benefits 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 What is "Shareware"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 ASP Ombudsman Information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 Technical Support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8  Trademark Acknowledgements 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  License Agreement, Disclaimer and Warranty 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.1  Shareware Version License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.2  Registered Version License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.3  Warranty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etting Started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Installing PopDBF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Executing PopDBF 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1  Running PopDBF in Memory Resident Mode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2  Running PopDBF in Non-Resident Mode 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Modifying AUTOEXEC.BAT to Load PopDBF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 Removing PopDBF from Memory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 How to Invoke PopDBF (Using the "Hotkey")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 Command Line Options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&lt;A|B|E|S&gt;    Default action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&lt;C|M|O&gt;      Color scheme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&lt;dir&gt;        Initial PopDBF Directory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&lt;size&gt;       Edit buffer of size bytes 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F&lt;num&gt;        Maximum of num fields 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G&lt;num&gt;        Maximum of num files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H             Command line syntax and options 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I             Ignore hotkey, toggles on and off 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&lt;dir&gt;        Directory  where  master .FRQ 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d 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[!]P[file]    Use "Pass-Thru" non-resident mode  . 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&lt;size&gt;       Read buffer of size bytes 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&lt;D|E|N&gt;      Swap to Disk|EMS|None 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&lt;B,C,I,V,W,Z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indicator defaults 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             Uninstall (remove) from memory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X&lt;file&gt;       File name for swapping to Disk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Y&lt;file&gt;       Initial PopDBF File 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Help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Generic Help (Alt-F1)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Context Sensitive Help (F1)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Alt Menu (Alt)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Alt Action Keys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Alt Toggle Keys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Toggle Indicator Summary 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Cursor and Lite-Bar Movement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The "Wordstar" Diamond 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Pick File (Alt-P) 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elect Directory/File/Index (Enter)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Move to Parent Directory (BackSpace) 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Change Directory and/or Drive (F2) 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Enter A Specific File (F3) 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 Change File Specification (F4) 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 Change Default Action (F5) 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 Delete File (F6) 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 Move to Current DOS Drive &amp; Directory (F10) . . . . .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9  Frequent Database Access (Alt-1 thru Alt-=) . . . . .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0 Show Names  of Frequently  Accessed Databases  (Ctr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) 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1 Program Information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Setup View (Alt-S)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Return To Data (Enter) 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Number/Un-Number Fields (Space)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Clear Field Numbers (F2) 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Assign a Specific Field Number (F3)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 Order Fields Using Field Numbers (F4)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 Tag/Un-Tag Field for Exclusive Find (F6) 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 Clear Exclusive Find Tags (F7) 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8  Copy File Structure (F8) 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9  Print the File Structure (F9)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Browse Records (Alt-B)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Current Record and Delete Status 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Toggle Vertical Separator Bars On/Off (Shift-|)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 Pan the Browse Window (LeftArrow/RightArrow) 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 View Large Fields (Tab/Shift-Tab)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 Zoom the Browse Window (F2)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 Goto a Specific Record (F3)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 Find Text (F7) 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0 Find Next Occurrence of Text (F8)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1 Print Records (F9) 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2 Turn Century On/Off (Ctrl-K) 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3 Mark Record as Deleted (Ctrl-U)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Edit/Append Records (Alt-E/Alt-A) 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Copy a Record (F2) 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Goto a Specific Record (F3)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Cut Field into Keyboard Paste Buffer (F4)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Clear Keyboard Paste Buffer (Shift-F4) 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 Find Text (F7) 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 Find Next Occurrence of Text (F8)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 Print Records (F9) 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 Field Information (F10)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 Restore Field Data (Ctrl-J)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Turn Century On/Off (Ctrl-K) 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System Date (Ctrl-M) 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Move to Last Field Position (Ctrl-N) 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Restore Entire Record (Ctrl-O) 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Paste Data (Ctrl-P)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Abort and Lose Changes (Ctrl-Q/ESCAPE) 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Mark Record as Deleted (Ctrl-U)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7 Toggle Verify Mode On/Off (Ctrl-V) 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8 Quit and Save Changes (Ctrl-W/Ctrl-End)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9 Blank Current Field (Ctrl-Y) 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0 Blank to End of Field (Ctrl-Delete)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1 Move to End of Data (End)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2 Move to First Position (Home)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3 Move Word (Ctrl-LeftArrow/Ctrl-RightArrow)  . . . . .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4   Move   to   First/Last  Field   (Ctrl-UpArrow/Ctr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Arrow) 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5 Previous Record/Next Record, Same Page (Alt-PgUp/Al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Dn) .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ommon Questions and Answers 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Error Messages 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Configuring PopDBF 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 The Configuration Main Menu 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 Configuring Colors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 Configuring Date/Number Formats 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 Configuring Main Hotkey 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5  Configuring Paste Options 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Overview of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a pop-up memory resident program that uses only 4K of RA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allows you to  have "Instant Access" to any  dBase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BF database  file.  This  includes, but is  not limited to,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by Clipper, dBASE III,  dBASE IV, dBXL,  FoxBASE+, FoxPro,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/db and  Quicksilver.  The term  X-base (which is in  the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) refers to all of the different dialects referred t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programs, also call TSRs (Terminate Stay  Resid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pecial programs that stay in  memory after you run them.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emory  resident  program  that  is  in  memory,  you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hotkey.  It is this hotkey that causes the program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bernating in memory, to "spring"  to life and pop-up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opDBF has  been loaded,  you can access  your databas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anywhere  by  pressing  the  hotkey  (the  default  hotke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ackSpace).  To  return to where  you came  from just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again.  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many  reasons why PopDBF  is the best  tool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your database files.  Some of the reas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aster than  using dBASE  or  a compatible  program!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have  to wait while  a bulky database  program 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 to take a quick  look at a  database file.  "I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" means just that - IN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Easier to use  than dBASE!  You  don't have to know  d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   Switching from append  to browse to  edit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ter of pressing one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ccess database files without leaving another applica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no longer have to exit your word processor, loa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program,  look at  the  database file,  exi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 program and  reload your  word processor  -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PopDBF hot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Cut and Paste  information from a  database directly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application!  Save time typing in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to your word processor - let PopDBF do 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earches on  a database for  ANY text are  lightning fa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ans you don't have  to know what field the  tex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, PopDBF takes care of i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tions for PopDBF are just as numerous.  After  just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using PopDBF you will be thinking up your own ways of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its many  features to improve  your productivity.   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few examples to spark your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for Anybody who uses a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Maintain  and search a rolodex database  of all the peo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know with  their place  of business,  address(e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(s).   This could  be applied to  any typ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you need "instant"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for Secretaries and Ord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ake messages for people or  log problems with produc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eld  without having  to leave  the program 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dd  an order to the order database or search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the current status of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for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ind out the name, type or length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ind out  the key used  to create  any .IDX, .NDX  or .NT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ack or Zap  a database file without having  to get 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to use a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for Consul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rint the structure of any or all databases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Quickly get into any  database to see what the  data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provides an easy way to move throughout your hard disk(s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to find your database files.  It also has context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for novice (or forgetful)  users, but you  probably won'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PopDBF is that 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PopDBF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ick a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delete a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view fil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rint fil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ppend and edit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brows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delete or undelet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rint records (design your own mini-rep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earch for strings anywhere in a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ack or zap a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pecify fields  and  assign  their  order  for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view index expressions of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you  don't feel comfortable  using memory resident 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has a non-resident  "pass-thru" mode so that  you can ru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 like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can even set  up macros in some program  editors (BOX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dit,  etc.) to execute PopDBF  and have it  automatically op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he cursor is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has four main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Pi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Setup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Brows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Append/Edi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 areas is described  more fully below  along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available from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PopDBF has many features, it does not do everything, ye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PopDBF does no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view or edit memo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use index  files (it does  display the expression 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th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view more than one database file 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handle database files with more 65,535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handle fields larger than 254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lock individual records in a database on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PopDBF is  not  meant to  be a  complete replacement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database  management  systems  (RDBMS)  many peopl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using (i.e. dBASE).  In some instances the function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 with the RDBMS can be fulfilled  entirely by PopDBF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 PopDBF  is meant  to enhance those  programs and  im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ity by providing "instant access" to your valuabl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PopDBF from  within any RDBMS or application 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 compatible records to be changed, it is important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most of  those products  do internal  record buffering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if a record is changed and resides in an internal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will NOT be reflected when viewed from within Pop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if a record is changed in PopDBF while that same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ternal buffer,  the change will be overwritten  by the RDB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pplication when it  closes the file and/or flushes 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general rule, do not use PopDBF to change records in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ight be opened by an RDBMS or simi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also be pointed out that because PopDBF does not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dex files,  no indexes will be updated.  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hanging databases  that have associated indexes  which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 up to date.  For these types of databases, as long as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key fields (fields used  to create an  index), add or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here will b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you need to change information in databases falling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mentioned  above,  just  make sure  that  you  reinde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not FREE!   You may try it out at no charge for an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period to  determine if it  fits your needs.   If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to  use PopDBF  after the  initial  trial period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    This  method  of  software  distribution  is  know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a  single copy  of PopDBF is  $35US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or  money orders  must  be payable  in  US dollars.  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what  you  get when  you register  see "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s"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PopDBF  is mandatory for  commercial and  gover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 copy of PopDBF, send your registration fee of $3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in US funds (see the file ORDER.FRM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we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 Peoria, Illinois   61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order  by  sending  check, cash  or  money  order to  Bow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t the addres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gister  with Master Card, Visa, Amex,  or Discov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(800) 242-4775 or (713) 524-6394 or by FAX to (713) 524-63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CompuServe  Email to 71355,470.  THESE NUMBERS  ARE FOR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questions  about  the status  of  the  shipment  of the 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nds,  product  details,  technical  support,  volume  discou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er  pricing, site  licenses,  etc,  must  be directed  to  Bow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t 309-699-0950.   You can also mail credit  card ord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 Software c/o PsL, P.O. 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ash discount, which is waived for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order PopDBF by calling your local software distribu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Computerland, Egg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must be registered for EACH USER at your site; alterna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Bowen Software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ur desire at Bowen  Software that you be completely satis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ur  software products and services.  To insure this we off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money back guarant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enefits apply to all registered users of PopDB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REE technical  support over the  phone for  at least 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Notified of program updates and provided the first 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ly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gistered   version  of  PopDBF   does  NOT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 information screen,  which  pops  up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twice during each 24  hour period (it  does pop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iting each time if run in Pass-Thru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REE introductory subscription  to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 - the biggest  national BBS!  You will  receive: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  user ID number  and Password, a  $15 usage cr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ver 1  hour connect time at 2400  baud), a compliment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ption to CompuServes's monthly  computing magaz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Compuser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ignificant discount on  Shareware Magazine where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d out about the best shareware and how to ge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 What is "Share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 is a term used to describe a system for distribu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 Under  the  shareware concept,  software  may be 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and passed along  to others, or distributed  through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cipient of a shareware program, you may use  the softwa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trial  period to determine if  it meets your needs.   I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, you  pay the registration  fee.   By paying the  fee, you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 the right  to retain  the software  for your  use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not suitable,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ystem provides significant benefits to the 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ty (of which YOU are a membe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You get to  try out the software BEFORE you  buy it so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exactly what you'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Shareware  is  substantially   less  expensive  tha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programs.   You don't pay  for costly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and fancy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get  access  to  a  MUCH  broader  base  of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   Thousands  of excellent  program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by  expert programmers  who  would never  consi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ting commercially.  Through the concept of sharewa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people  make  their   programs  available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.  Usually, all they ask in return is a small f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ward them for the  time and effort  they've put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is  based entirely  on the  honor system,  and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 quite well (Most people  are honest and  wouldn't vio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st placed in them by the  author of the software!).  Share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free software - the author counts on your integr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 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 Software is an  author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 (ASP).   ASP wants  to make  sure that 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 works  for  you.    If  you  are  unable   to  resol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 problem  with an  ASP  member  by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ASP may  be able to  help.  The 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you resolve a dispute or problem 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 for members' products.  Please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contact Bowen Software by leaving messages on Compuser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665,736.  The latest version of  PopDBF can be found on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IBMAPP forum Data Library  3.  We recommend  that anyon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 Compuserve frequently use  another Shareware program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CIS to automate the online processes.  TapCIS can save user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money.  To learn more about TapCIS when on Compuserve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APCIS wh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  Software shareware  products can  be found  on many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ystems (BBS)  across the  country.   We directly  upload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 to  the  Exec-PC  bulletin  board  located  in  Milwauk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nsin.   The Exec-PC phone number is (414) 789-4210. 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can be  left on  Exec-PC and  should be  addressed to  D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ontact  Bowen   Software  via  Internet,   leave  messages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665.736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 us using the above methods is  preferred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ccess to electronic communication you can contact us by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(309) 699-0950.  Messages are usually returned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apest way to  ask questions or make  suggestions is by 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quiries or recommend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we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O. Box 2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 Peoria, IL  61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and commercial users are provided free technical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hone  for at least six months.  No support is guarante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, but we are happy to answer questions abou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 and consulting services.  Bowen Software can be reach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9) 699-0950.   Registered users  will be asked  for their 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if you  are  having problems,  be  prepared to  descri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and  operating  system  you  are  using  as  well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 and AUTOEXEC.BA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8  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 of  Shareware  Professionals  and  the  ASP  Logo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Q is a registered trademark of COMPAQ Computer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and dBASE III are registered trademarks of Ashton Tat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 Plus and dBASE IV are trademarks of Ashton Tat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XL and Quicksilver are trademarks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and QEMM are trademarks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BASE+ is a registered trademark of Fox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Pro is a trademark of Fox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FILE is a registered trademark of Button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a trademark of Bowen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kick is a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roduct names mentioned in this document may be trademark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  License Agreement, 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STALLING PopDBF ON  YOUR SYSTEM YOU INDICATE YOUR  AGREE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ERMS AND CONDITIONS.  IF YOU DO NOT AGREE TO THE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ALLOWED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, its  documentation and supplementary files  and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(c) 1989-91  Bowen Software.   All rights  reserved wor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not now, nor was  it ever, public domain or fre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is currently available in shareware and commercia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.1  Shareware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 evaluation (trial  use)  version is  provided AS 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en  Software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WITHOUT  LIMITATION,  ANY  WARRANTIES  OF MERCHANT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granted a  limited license  to  use PopDBF  for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  for  a period  not  to exceed  sixty  (60) days. 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use PopDBF  after the sixty (60) day  evaluation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make  a registration  payment of $35US  to Bowen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 to  make  this  payment  after  the  evaluation  perio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violate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.2  Registered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 a registered user of PopDBF, you  may use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n  one computer at a  time and make copies  for backup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use ONLY)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distribute the registered version of PopDBF to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via any form of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.3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provided "as is" without any warranty of 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xpressed  or implied,  including,  but not  limited to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 of merchantability and fitness 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e entire risk  as to the quality and performanc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is with  you.   Should the  software prove  defe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NOT Bowen Software,  assumes the entire cost of  all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no event  shall Bowen  Software be  liable to  the user 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 arising  out of  the use or  inability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, even  if  Bowen Software  has  been advise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Installing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oad the PopDBF  and its associated  programs and  file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 disk, you use the installation program called INSTALL.EX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installation progra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Place the PopDBF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ype A:INSTALL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you are using drive B, substitute B: for A: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Make sure that  the name of the installation 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nd press  ENTER.  The  installation directory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PopDBF files  will be copied.  If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pecify 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You will see the names of each of the files as it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 to the  destination directory.  When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copied, the  message "press any key..."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in the lower  left corner of the screen.  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key and you will be returned to DOS and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you specified as the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When PopDBF is  executed it assumes  that POPDBF.HLP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 sensitive  help file, is in the 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DBF.EXE.    If POPDBF.HLP  is  not  in tha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 sensitive help will not  be available.  See "Hel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Executing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can be  run in two modes.  Normally,  when PopDBF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nstalls itself into memory for access from anywhere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 hotkey.   Alternatively,  you  can run  PopDBF  in non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-thru" mode like any other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 Running PopDBF in Memory 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opDBF in memory  resident mode, just type POPDBF at 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press ENTER.  It  is in this mode that PopDBF  can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invaluable tool.  Once  loaded into memory,  pressing the ho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efault hotkey is Alt-BackSpace) will give you "instant ac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 X-Base files!  See "Command Line Options"  on page 13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configuration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does  not  need to  be  the  last  memory resident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can NOT be uninstalled from memory if it is not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program  or if another  memory resident progra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ptured one of PopDBF'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opDBF is installed in memory it requires only 4K of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SN command line  option is used to prevent swapping 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MS,  PopDBF will  require around  45K of  RAM.   This  may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able mode if  no EMS is available, the local  hard disk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and  most of the lower 640K of RAM is available for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When  disk swapping is used  a hidden file  is created (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POPDBF.SWP) and  placed in the  root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ly logged  drive.  This  file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d if PopDBF is  removed from memory.  DO  NOT RE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WHILE POPDBF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  Running PopDBF in Non-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mode  of operation is to run PopDBF  in "Pass-Thru"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"Pass-Thru" mode, PopDBF works  like most other programs.  To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ype POPDBF /p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ode  the hotkey is  ignored.  To  exit PopDBF in  thi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APE key until you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is mode, the Ctrl-P paste key in Edit mod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consumption  in "Pass-Thru"  mode  depends  on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but will default to using 45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Modifying AUTOEXEC.BAT to Load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 PopDBF load  each time  you start  your  computer, ad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ath\]POPDBF [options]       &lt;load PopDBF into mem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ptional path  is not specified, POPDBF.EXE must either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or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elp on  which options to  use when loading PopDBF  see "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"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Removing PopDBF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move PopDBF  from memory  use  the /U  command line  op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BF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must be the last memory resident program or you 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 indicating  that PopDBF was unable to  unload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under "Command  Line Options"  below for further 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 How to Invoke PopDBF (Using the "Hot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the hotkey  to invoke PopDBF is Alt-BackSpace.  To inv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, press and  hold the Alt key  and at the same  time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 as you press the hotkey, PopDBF will "pop"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 the  hotkey  again  will  take  you  right  back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ed program.   You can  pop out  of PopDBF from  any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,  except a  few  places  when  you  are  being  promp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 At those times,  pressing the hotkey  will abor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just as if you had presse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ress the  hotkey to  leave PopDBF,  any open data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closed.  Pressing the hotkey again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location in PopDBF with the file being open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f it had  never been closed.  You  can even pop out and  b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middle of using Edit or App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or execute PopDBF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[options],   where option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&lt;A|B|E|S&gt;    Default action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&gt;ppend &lt;B&gt;rowse E&gt;dit S&gt;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default is to open databases in Browse mod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PopDBF  so that  databases  are opened  in 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C&lt;C|M|O&gt;      Color scheme, 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&gt;ononchrome O&gt;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original  colors option  is  provided 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ople  who  liked the  colors  used  in versions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before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run  PopDBF so that monochrome 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&lt;dir&gt;        Initial PopDBF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ormat of  &lt;dir&gt; is  [d:\]path, where d: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disk driv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itial PopDBF  directory is set  to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directory the first time PopDBF invoked,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pDBF directory changes only when a move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PopDBF.  Each time PopDBF is invok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  DOS  directory  is  saved  and  the  PopDB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 becomes  the  current  directory.  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ing PopDBF the  DOS directory is  restored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"Move to Current DOS Directory"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 run PopDBF so that the star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:\DBASE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DC:\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&lt;size&gt;       Edit buffer of size bytes (default = 5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a file  has a  record size  larger than 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 size, you  will  not be  allowed  to Edit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.  Should  this occur an error messag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To  determine the minimum  size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eed  to specify to  allow Editing on 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Alt-S to view the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run  PopDBF so that you can Edit 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24 bytes long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E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&lt;num&gt;        Maximum of num fields (default = 64, max = 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value  should handle most needs, 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pper databases can have up to 1024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 you try to Browse or Edit a database with t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fields, an error message will  be displaye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the minimum number of fields you will 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specify to  allow Browsing  or Editing 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Alt-S to view the number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run PopDBF so  that you can Browse o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 with 95  fields,  use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F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&lt;num&gt;        Maximum of num files (default = 100, min =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default value  should  handle most 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 the file  specification  is changed  to  *.*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matching the  file  specification  ar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,  then  any   sub-directorie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oo many files are found, you will be no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message that the /G option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 the problem.  Just  press any key to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 error.   Only the  specified number 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load or  run  PopDBF so  that  200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the Pick File window, use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G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        Command line syntax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list all of PopDBF's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specify a single question mark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          Ignore hotkey, toggles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use this option,  run PopDBF from 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this  option.   This can  be  used if 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son  you  want   to  disable  the   PopDBF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ily.    To reactivate  the hotkey  run PopDB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&lt;dir&gt;        Directory where master .FRQ fil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the  frequent database access list 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d   in  the   same  directory  as   the  PopDB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able.  However,  when PopDBF is  loaded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drive, users will probably want to specify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 drive  and  directory  where   their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quent database  access list file is  loc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 run PopDBF  and specify  that the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RQ file is located in F:\PUBLIC, use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LF:\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!]P[file]    Use "Pass-Thru" non-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option will  NOT load  PopDBF into  memor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execute  it and  allow you  to  use all 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a  file  is  also  specified  (no  bracket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), PopDBF will automatically come up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n  Browse,  unless the  /A  option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a diffe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-Thru mode is indicated on the screen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ASSTHRU"  in the  upper left-hand  corner.   The /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can also be used even if PopDBF i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 without  affecting   the  resident  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 the PopDBF hotkey  will cause 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to pop up over the Pass-Thru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the P  with an exclamation  point (!)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 PopDBF  to exit  when  ESCAPE is  press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,  Browse, Edit,  or  Setup.   This  is a  n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to use  from batch files, so  that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press ESCAPE once to exit Pop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 PopDBF in "Pass-Thru"  mode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C:\DBASE\ROLODEX in Edit mode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AE /PC:\DBASE\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&lt;size&gt;       Read buffer of size bytes (default = 40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a file's  record  size is  larger  than the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 size, you will  not be allowed  to Brow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r  the read buffer the  faster scroll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ing will be done when in Browse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 a  larger  read buffer  will  not 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consumption unless PopDBF is run using the /S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to preven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load or run PopDBF  using a 16K  read buffe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R16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&lt;D|E|N&gt;      Swap to Disk|EMS|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for Disk swap, E for EMS swap, N for N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option is not specified, swapping to E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attempted  first and  swapping  to  Disk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ed second.  If both fail, no  swapp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Disk swapping is done,  it can be  helpful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/X  option to  specify  that  the swap  file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d on a RAM  drive or a Network driv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ly decrease sw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PopDBF so that it does disk swapping to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E:  and a swap  file name called  POPDBF.SWP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SD /XE:\POPDBF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PopDBF so  that it does  NOT swap to disk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 and resided entirely in memory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&lt;B,C,I,V,W,Z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indicato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r all  of the  toggle indicator  letters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to override the defaults.  The let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ggle indicator they modify are discuss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/W option should be  specified as /TW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 will   still   function  to   provide  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- Borders for fiel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  this  option  forces  all  find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cessful only if WITHIN field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-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 this  option  forces  all  finds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sitive to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-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insert   mode  is  on  and   you  are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r  editing a  record, characters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will move to the right as you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- Verify mode i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verify mode is on you will be requir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in Edit to move to the next field.  When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 is on  a "V"  is displayed  in the  upp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- Write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this option will cause each databas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ed with read-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- Zoom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  the Browse window shows  only 12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zoomed it will show 18 records.  See also "Zo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Window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information  on toggle indicators, see  "A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Keys" on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or run  PopDBF so that read-write mode 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finds are  done with  case sensitivity,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TCW    (you can combin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     Uninstall (remove)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remove PopDBF  from memory, but ONLY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last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some special cases, even when  PopDBF i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 resident  program  it can't  be 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  This  occurs if  another  residen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aptures one of the  interrupt vectors after PopDB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 chained into it.  Sidekick is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&lt;file&gt;       File name for swapp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opDBF swaps to Disk, it can be very benefici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 this option  to direct  the swap  file to 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 or Network  drive (if  faster than  local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).  This can greatly decrease the swap 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POPDBF.SWP  in the root  directory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rive.   This  file is  created  as a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&lt;file&gt;       Initial Pop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very  similar to the Pass-Thru option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for memory resident mode.  This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opened when PopDBF is first activate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specially  nice feature  to  use for  people  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access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PopDBF so that the first time it is popped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opens C:\DBASE\ROLODEX  in Edit  mode with 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mode on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BF /AE /TW /YC:\DBASE\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s  available in PopDBF only  if the file POPDBF.HLP 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POPDBF.EXE,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Help you  can press the up and  down arrow keys as 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and PgDn  to scroll the help text.   To get out of  Help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Generic Help (Al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get generic help about  the system by  pressing Alt-F1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rea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eneric help explains  the Alt Action  and Toggle  Key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indicators.  See  "Alt Menu" on  page 22.   It also expl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nd lite-ba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Context Sensitive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  will provide specific help for any area of PopDBF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provided is basically the same text found in this manua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 is even more tho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Alt Menu (A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Alt  key will show  the Alt  menu on  the status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ing the Alt key will restore the previous status line.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divided  into two  parts, "Action Keys"  and "Toggle  Key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  and one of the highlighted  Action Keys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 action  to  occur.    Pressing  Alt  and  on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Toggle Keys will toggle the appropriate indicat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window located  in  the lower  left  border of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Alt A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Action Keys  will have no effect when responding  to an erro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or  inside  of Help.    They  also  have  no  effect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on a directory in the Pick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A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    Append records  in the current database.  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ccess mod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Browse records  in the current database.   If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  Edit  or Append  is  the same  as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to  abort.   See "Abort  and Lose Changes"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    Edit records in  the current database.   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ode  is read-only, Edit acts as a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    Pick a  different database or directory.   If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  Edit  or Append  is  the same  as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Setup View of current database.  If  pressed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or  Append is  the  same as  pressing ESCAPE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potentially 12 other Alt Action keys.  These key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 frequently  used  databases.   For 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 Database Access keys, see FREQUENT DATABASE ACCESS on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Alt Toggl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 Toggle Keys  will function regardless  of where you 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Toggl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    Toggles the case  sensitivity indicator between "IC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 case,   and  "CS",  case  sensitive.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or  affects  how the  Find  function does 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.  See "Find Text"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    Toggles  the field border  indicator between "NB",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s, and  "BO", borders on.   This indicator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fects how the Find function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Toggles the insert/overstrike indicator between "IN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 mode,  and  "OV",  overstrike   mode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or affects  how text is placed  into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.  It can also be toggled by pressing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    Toggles the file access mode indicator between  "RO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-only mode, and "RW", read-write mode.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ccess  mode  is  read-only,  you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to Edit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 NETWORK read-write  mode  will open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SIVE access.  Read-only will open files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users can have access.  Record level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pening  a  file  in  read-write  mode  fails,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 to  open the  file  in  read-only mod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be made.  If successful, when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closed, the  mode  will  automatically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5    Toggle viewing  underlying application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oids having to swap out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Toggle Indicato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s for the toggle indicator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| RW IC BO OV |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|  -- IN/OV: edit mode is insert/overstr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----- BO/NB: field borders are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-------- IC/CS: case sensitivity is off/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RO/RW: file access mode is read-only/rea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Cursor and Lite-Ba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/DownArrow        Move up or down one entry o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pArrow/Home        First entry or line in curren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ownArrow/End       Last entry or line in curren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             Move up one "scre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                   Move down one "scre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         Move to first entry o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         Move to last entry o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The "Wordstar" Dia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of  the basic  Wordstar  control  key  combinations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 to maintain  some  compatibility  with other 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trokes are found in many of the  editors users have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Q   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    Move up one entry or line (like Up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    Move up one page or screen (like Pg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Move one word to the left (like Ctrl-Left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Move one character or field to the left (like Left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Move one character or field to the right (like Right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Move one word to the right (like Ctrl-Right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X    Move down one entry or line (like Down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Move down one page or screen (like 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Pick Fil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 letter will  move the  lite-bar to  the first fi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begins with  that letter.  Successive presse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letter will move to the next file or directory that begi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letter.   If  no  file or  directory  begins  with the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no movem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Select Directory/File/Index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ENTER will cause one of the following to occu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f  the file  is  a  directory,  you  will  move  to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Once in that directory the Pick Fil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reshed  with the  names of  files that  match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f the file is a database, the action taken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ly  specified  Action  letter. 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 by pressing  F5 (see  "Change Default  Action"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27).  It is the same as pressing Alt-&lt;action let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f the  file is an index (.NDX, .IDX, .NTX only)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the index  expression used  to create  it. 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trl-I to change the file specification to show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 files.    Pressing  Ctrl-B  will  change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back to show only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Move to Parent Directory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BackSpace will  take  you to  the  parent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unless you  are currently  in the root  directory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especially useful on a network, where no pa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in the Pick File window, but the function still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te  bar will be  positioned on the  name of the  director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 Change Directory and/or Drive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2 will allow you  to change the  current PopDBF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rive.  The name supplied can be a drive letter follow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  (C:),   a   directory   path   (\DBASE\PAYROLL),   or 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:\DBASE\PAY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ew directory is invalid, an error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valid the  file selection window will be filled  wit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the current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 Enter A Specific Fil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3 will allow you to  enter a specific file  nam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 not found or  is not  a valid database  or index, 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will be  displayed.    If  no  extension  is  enter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in the file specification will be  used.  This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 if that extension contains  a wildcard (*/?) and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enter the file exten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 Change File Specification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4 will allow you to modify the file specification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the  upper  right  corner  of   the  main  window.  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is used to determine which files in the current Pop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you  are  allowed   to  pick  from.    Entering   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of *.* will  allow you to pick  from all files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DBF will allow only files with an extension of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any sub-directories in the current PopDBF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 for   possible   selection   regardless   of   the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 Change Default Action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efault action is displayed in the upper left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selection window.    The default  action  determine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when  you press Enter  and the selection  bar is on  a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.  Each press of F5 will change the a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-&gt; Browse -&gt; Edit -&gt; Setup -&gt; Appe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s the same as holding the Alt key and pressing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 of the  appropriate action.   You  can override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by  holding the Alt  key and pressing a  different a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ite bar is positioned on the desir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7  Delete File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6  will allow you to delete a file. 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at you really want to delete  the file.  If you answ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Y for yes, the file will be deleted.  Pressing ESCAPE or N for 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ncel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lite bar is on a directory, this func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8  Move to Current DOS Drive &amp; Directory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10  will move  you to  the  current DOS  directory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OS directory is the directory you were in before the Pop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was pressed or when you  loaded PopDBF.  If that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drive  other than the  current drive,  that drive 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r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 handy function to use when you want to move from whe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ere using PopDBF last to the directory where you are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9  Frequent Database Access (Alt-1 thru Alt-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this feature  you must  have already  created an  ASCI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 POPDBF.FRQ containing the names  of up to  12 frequentl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 Multiple POPDBF.FRQ  files can exist.  PopDBF  will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in the current directory and then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executed, unless the /L  option was specified on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base name can include a drive identifier and path. 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file  name and  extension.   Optionally,  each file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d  by an  action letter  and a  space.   See  "Chang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" on page 27 for more information on acti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1 will access the  database whose name is on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is file, Alt-2 will access the second, and so on.  If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2 lines are included POPDBF.FRQ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lines in POPDBF.FR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E\DBF\ROLODEX.DBF         (use default a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C:\PERSONAL\MILEAGE.DBF     (open database in Edi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LEAGE.DBF                 (open database in Appe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eature while in the middle of Edit or  Append, will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urr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de and current record number is maintained on each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database.   If you press  Alt-1, then go off  and us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press Alt-1 again you  will be returned to  the sam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sitioned at the same record.  This is very  handy for togg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any of the 12 possible frequen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0 Show Names of Frequently Accessed Databases (Ctrl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N will pop  up a window to show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current frequent  database access file.   Each  nam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d by  an action letter, if it  was specified.  Current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t change these names from within Pop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1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H will pop up  a window to show you th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 file, along with other information on Pop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w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Setup View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View can be used to create a customized view 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database.  You can select only the fields you want to vi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or Edit.  You can even order the fields differently tha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hysically laid  out  in  the  database.    This  ordering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) is not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letter  will move the lite-bar to the  first fiel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with that letter.  Successive presses of the same let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o the next field that  begins with that letter.   If n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with the letter pressed, no movem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Return To Data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 will  return you  to either  Browse or  Edit/App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ich you were in last.  This makes  changing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(by pressing  Alt-S) and returning to  data (Browse or  Edit)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Number/Un-Number Fields 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 SPACE bar  will  number/un-number  the fiel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bar.   If any fields are numbered, only  those fiel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when  you Browse or  Edit records.   The number besi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termines  the order  in  which it  will be  displayed. 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with  the  same number  will  remain  in  the same 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SPACE will automatically move the selection bar dow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eld, unless it is on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 Clear Field Number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2  will  clear all  field  numbers,  but  leave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 in the  present order.   This means  that you  can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umbers,  press F4 to  order the fields,  and then remov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numbers by  pressing F2.   This  will allow  you to  view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but in  an order different from the original.   Fiel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 cleared when  a new  file is selected  from the  Pic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 Assign a Specific Field Number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3 will allow you to assign a specific number (0-1024)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 affect its  order.   Assigning a  zero will  un-numb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  Order Fields Using Field Number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4 will reorder the fields in  the structure based o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numbers.   THIS  NEW ORDER  IS  NOT  PERMANENT. 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 of the  file on  disk is  NOT affected.   To 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eld order either return  to the Pick File window  and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file or clear all field numbers by pressing F2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6  Tag/Un-Tag Field for Exclusive Find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6  will tag/un-tag  the field  at  the selection  ba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ve find.  When any fields are tagged for exclusive fin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elds are used when doing a Find or Find Next from Brows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   Also,  if the  field  border indicator  is  on (see  "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 Summary" on page 24), the text being searched fo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entirely within  ONE field.   For more  information see  "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"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6 will automatically move  the selection bar  dow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eld, unless it is on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7  Clear Exclusive Find Tags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7  will turn  off the  exclusive  find indicator 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allow Find and Find  Next to locate text  anywh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unless  field  borders are  on,  in which  case it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within ONE  field.   Exclusive find tags  are also 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new file is selected from the Pick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8  Copy File Structure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8  will  allow you  to  copy  the  current databas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 to another  file.    You will  be  prompted  for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 name.  Pressing  ESCAPE will abort this funct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elds are  marked, only  those fields, and  in their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pecified file already exists, you will be asked 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write it.  NO CHECK IS DONE TO INSURE THAT YOU DO NO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FILE YOU ARE CURRENTL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9  Print the File Structure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9  will  print the  file  structure.   If any  fiel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only those fields will be printed.  The file statistic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first followed by the fiel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ow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Browse Records (Alt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 Current Record and Delet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cord  number and  delete status are  display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border of the Browse window.  See below for directions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 Toggle Vertical Separator Bars On/Off (Shift-|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Shift-| (pipe  symbol) will toggle  the vertical  sepa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s on  and off.   The default  is off.   Viewing can  be a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with them  on, but printing is best done  with the sepa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 Pan the Browse Window (LeftArrow/Right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eftArrow and RightArrow will allow you  to pan to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 View Large Fields (Tab/Shift-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and Shift-Tab change  the offset of fields  that are wid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 window.  The offset is  incremented or decremented by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The current offset is displayed in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 Zoom the Browse Window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  will either expand or contract the Browse window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 the window shows 18 records and when contracted show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 but has the advantage of allowing you to see the file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 Goto a Specific Record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3 will  prompt you  for a  new record  position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 specified is greater than the number of recor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ow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  error will occur  and the lite-bar  will stay on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 Zap Database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4  will Zap  the current  database.   When  a data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pped,  all records are  deleted AND  physically removed.  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potentially a dangerous  function, you will 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 really want to zap the database.   Pressing ESCAP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N will abort.  If the database is currently opened in 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(RO) mode, this function will cause an audib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 Pack Database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5  will Pack the current database.  When a file is pack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ogically deleted records are physically removed.  Becaus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tentially a dangerous function,  you will be  prompte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you really  want to  pack the  database.   Pressing ESCAP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N will abort.  If the database is currently opened in 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(RO) mode, this function will cause an audib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9  Find Text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will prompt you for the text you want to loc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text to find and press ENTER to begin the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s are not currently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s  need to be  searched as follows.   If the date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 for is  11/03/89 you  would  enter: "891103"  or "1989110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n't enter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case sensitivity indictor  is off (IC)  finding "don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records containing "Don", "DON", and other combinations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nly  occurrences of  "don", you  must first  turn on 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indicator (CS) by pressing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times that you want to find text only if it occur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eld  or fields, not just  anywhere in the record. 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ess Alt-S for the Setup View window.   Now tag the fiel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searched exclusively by pressing F6.   When you have tagg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to be searched, press ENTER  to return to the Brows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ind will search only the fields you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ow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,  Find  will  locate  text  even  if  it  crosses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ies.   To prevent  this  you can  turn  on the  field  b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by pressing Alt-D.  When field  borders are on (BO),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 found entirely within ONE  field.  Field borders  are 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can also  be used to locate deleted records.  Do a find for "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ake sure that  field borders are  off (NB) and  no fiel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tagged for exclusive find.  This will only work  if an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ctually found in one of the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lways begins  with the first  record in the  file.  See  "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Occurrence of  Text" below  to see  how to  start Find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nd fails an audible beep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0 Find Next Occurrence of Tex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8 will do a  Find Next.  Find Next always  begi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art a Find at the current record you can use Find Next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and  enter the text  to find  and then press  ESCAPE. 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the find  text window  to disappear.   Now  press F8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ill begin at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nd Next fails an audible beep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1 Print Records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9 prompts for  print parameters and then prints  th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you will be asked for are the starting record,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 if only records matching the find  text should be us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dth of the print line.  Data is printed exactly  as it is s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rowse window, but more text may be printed if a longe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specified (this is how you print the additional data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Brows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an be used in conjunction with the find text  string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records that  contain  certain text.    Find behaves  her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 under "Find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ow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print width is 2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2 Turn Century On/Off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K will  toggle the century  on or off.   When o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 of the  date displays  using four  positions as  in MM/DD/YYY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less the date format was changed using the configuration progr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ow the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3 Mark Record as Deleted (Ctrl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 will toggle the delete status of the current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status  of the current record is displayed  i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f the Browse (and Edit) window.  See  "Find Text" on page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tip on how to find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Edit/Append Records (Alt-E/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 Copy a Recor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 will prompt you for the number of the recor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nto  the current record.   To append a duplicate  of a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you  must first go into Append by pressing Alt-A. 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and specify the  number of the record to  copy.  To comple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press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F2  will also  copy a record,  but will  use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you specified to be copied instead of prompting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Goto a Specific Record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3 works  the same  as it  does in  Browse.   See "Go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cord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 Cut Field into Keyboard Paste Buffer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4 will  "cut" the  current field into  the keyboard 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 later pasting  inside PopDBF  (using Ctrl-P)  or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(using  Ctrl-Alt-P).   If  data  has  been  cut it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 "P" in the upper right border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blanks are not cut.  Each cut field is terminated by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key.  The termination key  is placed into the paste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cut  field, unless  it  is ESCAPE.    If a  comma (,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an additional space is placed in the paste buffer afte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for  use  with  City, State  cuts,  as  well  as  Las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name 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is not enough  room to cut the  current field, a bee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indicating that the field was NOT plac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tire  contents of  the keyboard  paste  buffer can  be pa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PopDBF using Ctrl-P or into  an underlying applicati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ste  hotkey Ctrl-Alt-P  (the default).    Data can  be pa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 paste buffer  is cleared  when a cut  is made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paste buffer had been pasted at least once.  It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d by pressing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 Clear Keyboard Paste Buffer (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Shift-F4 will clear the keyboard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ta has been cut into the keyboard paste buffer, it is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 "P" in the  upper right border  of the Edit window. 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will turn this indicat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 Find Text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works the same as it does in Browse.  See "Find Text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  Find Next Occurrence of Tex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8 works  the same as it  does in Browse.   See "Find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Text" on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  Print Records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9 will prompt you for the print parameters and then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.  Data is printed exactly as it appears  in the Edit/Ap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Blank fields produc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 lines parameter can be  used to print labels 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you are  using doesn't fill up all the lines  on the label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one to space between records (or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requiring  multiple pages  of fields  currently  have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an be used in conjunction  with the find text string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records that  contain  certain text.    Find behaves  her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  Field Information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10 will pop-up a window  contain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in which the  cursor is  currently positioned.   Thi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if you  forget the field  type or want  to know exactly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9  Restore Field Data (Ctrl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Ctrl-J will restore the  field's original data.  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moved  to another  record any  changes  that were  made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and can 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0 Turn Century On/Off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K  works the  same as  it does in  Browse.   See "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ury On/Off" on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1 System Date (Ctrl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M while in a date  field will place the system d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.   It will only work  in a character field  if enough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 from  the cursor  to the end  of the  field.   It will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any existing data in the field at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2 Move to Last Field Position (Ctrl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N will move  the cursor to the last  possibl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3 Restore Entire Record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O will restore the entire record's original data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tore  Field Data" above for  when changes in  the curren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4 Paste Data (Ctrl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P will paste  any data currently in the  Paste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is data  to paste,  a "P" will  be displayed 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order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 can be  used to  copy information from  one part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another or from one record to  another.  You can even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om a record in one database to a record in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5 Abort and Lose Changes (Ctrl-Q/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Q or ESCAPE  will quit Edit and abort any chang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current record will be lost.   If any changes have been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lose  the changes.  Pressing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bort and leave you in Edit.  Pressing N will save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 exit, while pressing Y  will exit and the  chang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6 Mark Record as Deleted (Ctrl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 will toggle the delete status of the current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lete status of the current record  is displayed i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f the Edit (and Browse) window.   See "Find Text" on page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tip on how to find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7 Toggle Verify Mode On/Off (Ctrl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V will toggle verify mode.  When verify mode is 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forced to press ENTER to move on  to the next field. 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indicated  by a "V"  in the upper right  border of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8 Quit and Save Changes (Ctrl-W/Ctrl-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W or Ctrl-End will quit Edit and save any chang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9 Blank Current Field (Ctrl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Y will fill the current fiel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/Appen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0 Blank to End of Field (Ctrl-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Delete will delete from the current cursor posi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field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1 Move to End of Data (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 End key  will  move  the cursor  to  the  first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fter any data entered in the current field.  I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full, the cursor will move to the la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2 Move to First Position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Home key will move the cursor to the first pos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3 Move Word (Ctrl-LeftArrow/Ctrl-Right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LeftArrow or Ctrl-RightArrow will move one wor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r right, respectively.  You can also use the Wordsta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and Ctrl-F to do the s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4 Move to First/Last Field (Ctrl-UpArrow/Ctrl-Down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Arrow and Ctrl-DownArrow will move  to the fir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field respectively,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5 Previous Record/Next Record, Same Page (Alt-PgUp/Alt-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PgUp or  Alt-PgDn will  move to  the previous  o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but  stay on the  same page.   This is  very helpful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has more fields than will fit o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 How can I change the PopDBF hot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change both the  main PopDBF hotkey  (defaults to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)  and the  Paste hotkey  (defaults to  Ctrl-Alt-P)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opCFG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 Why doesn't PopDBF pop up in the right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PopDBF pops  up in the first directory in 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 is  pressed.  To  load PopDBF  so that it  pops up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directory, regardless of where you  are when you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the hotkey, use the /D&lt;dir&gt;  command line option (POP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c:\d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 Why are files always opened in Browse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BF  uses the  default action, displayed  in the  upp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 Pick File  window, whenever a  database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To  change the default action you can  press F5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ick File window or use the /A&lt;action&gt;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OPDBF /A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 Why doesn't PopDBF display on my Monochrome mon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problems getting PopDBF to display on your mon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the /Cm option to  force PopDBF to  use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uld also  use  the configuration  program  to for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lors to b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  How can I change the PopDBF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hange the PopDBF colors  you use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6  How can I use my extended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 the  device driver  RAMDRIVE.SYS or  VDISK.SYS,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in your  DOS manual.   Then use the /X 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nd specify the name of  the swap file on the RAM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use PopDBF to swap in and out exceptional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7  How can I limit displayed fields in Edit or Brow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a  database file,  press Alt-S to  go to 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.  To mark the fields you want to use press the  SPACE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4 to see the  order the fields will be displayed  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3 to change the orde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8  Why does PopDBF hang when I pop it up on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loading PopDBF in memory resident mode, it must be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y network TSR programs (i.e. IPX, NET3, R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BF  can be loaded first  if it resides  entirely in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done using the /S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loading PopDBF  in  swap  mode (to  disk  or EMS)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 to  load it  AFTER programs  which  must be 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 Too many files, Re-install using new /G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number of files that  will fit into the  Pi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100.  This  can be changed using the /G 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 Another way to avoid this  error message is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  specification to something  other than  *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 Too many fields, Re-install using new /F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maximum number of fields a file can have is 64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is  use the  /F command  line option.   Until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, you will  not be  able to load  any databases tha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fields than were specified (64 if none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 EDIT buffer too small, Re-install using new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cord size of a database is larger than the Edi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you  will not be allowed to Edit the database.  To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blem, press Alt-S to see the record size and re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BF using the /E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 READ buffer too small, Re-install using new /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read buffer size is  smaller than the record  siz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you will not be  allowed to Browse or Edit the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this problem, press Alt-S to see the record siz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stall  PopDBF using the /R command line option.  A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at  LEAST  12  times  the size  of  the  biggest  rec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 Not a dBASE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message is displayed, the first byte of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3h  -    dBASE3, dBASE4, Foxbase+, FoxP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h  -    dBAS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3h  -    dBAS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3h  -    dBASE3, Foxbase+ (with mem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bh  -    dBASE4 (with mem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h  -    FoxPro (with mem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6  Sharing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error  message is  displayed, it  probably mea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one else is using the database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Configuring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PopCFG is provided  to allow customized configu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opDBF  program.   You can  use  PopCFG to  change  the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number formats, hotkeys and pas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 the PopDBF  configuration  program, type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ce monochrome  attributes use  the command line  option /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following command lin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CFG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 The Configuration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| Configuration Options |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olor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ate/Numbers Formats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main Hotke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aste Option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Quit - Do NOT Save Changes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Xit - Save Changes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 any menu  option, type the first  capital letter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or move  the selection bar  using the  arrow keys 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ress ESCAPE  or select  the Quit option  from the 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have been  made, you  will see  the prompt  "Abort and 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[N]?".   To quit and  lose changes you  must then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"Y".  Pressing ENTER or the letter "N"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made using  the configuration program  are written 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OPDBF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 Configur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colors  use the  up  and down  arrow keys  to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.   Use the left  and right arrows to  change the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Use Ctrl-left  and Ctrl-right (press  and hold the Ctrl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 the left or right arrow key) to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he  default color  for the current  category,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"D".  The  default color is the "factory default", mean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way PopDBF was when you first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store the  color  for  the  current category  to  what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in the POPDBF.EXE file, press the letter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all "factory default" colors, press the letter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APE when you are done making color changes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 Configuring Date/Numbe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Date/Number Formats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te Format:  U.S.        (MM/DD/YY)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te Separator:  /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cimal Point:  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turn to Main Menu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toggle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format rotates through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         (MM/DD/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         (YY/MM/D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ropean      (DD/MM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separator  toggles between a slash (/), dash (-) and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).   When the separator  is changed the  format correctly refl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date will look like in Pop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imal point toggles between a period (.) and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R" or 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 Configuring Main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PopDBF hotkey defaults to Alt-Backspace.  It can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most any key combination.  At least one  of the shift keys,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trl must be  included.  It can include Alt, Ctrl  and both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but must include at least one of tho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Pop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 and right shift  keys are treated  differently.  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lt and Ctrl keys are treated as being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is option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in Hotkey Selection: &lt;Alt&gt;Backspac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ter new hotkey selection (press ESCAPE to cancel):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ourse the main hotkey  selection will display  the current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, which may be different if you have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changing the hotkey, press ESCAP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pressed the  new main hotkey,  you will be 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 your selection.    Press "Y"  if  the hotkey  sel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 Press "N" or ESCAPE if you want to chang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Though it is  possible to have &lt;LShift&gt;A  or other simi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 as the PopDBF hotkey, it is recommended that this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5  Configuring Pas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| Paste Options |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aste Rat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aste Frequency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aste Hotkey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turn to Main Menu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paste rate, affects the number of keys that are  pa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imer tick.  This is a  number between 1 and 15 and default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 the maximum past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paste frequency determines how many timer ticks t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each group of pasted keys.   There are 18.2 timer tick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.  The  default is 0, which means keys  are pasted ever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.   This can  be any value  between 0 and  255 (approximately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 the paste hotkey is the  same as changing the main hot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Configuring Main Hotkey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           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Keys  22                    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(Append)  22                   Default Action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(Browse)  22                   Directory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(Edit)  22                     Disk Drive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-F5 (Screen)  23                  File Specific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(Pick)  22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(Setup)  22               Clipper  1, 9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Menu  22                        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  22, 37                             configuration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  22, 33                        Command Line Options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ackSpace  1, 11, 13,                 /A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2, 47                          /C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 22, 37                             /D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21                                /E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22, 26, 37, 42                     /F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15, 22, 30, 34, 43,                /G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                              /H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1, 3, 13, 15, 17,                 /I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, 23, 27, 29,                 /L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, 37, 38                      /P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Records  37                        /R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 2                           /S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body  2                       /T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sultants  2                   /U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grammers  2                   /X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cretaries  2                   /Y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 7, 9                            Compuserve 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 7                     CONFIG.SYS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8, 12                  Configuration  12, 36, 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                 Configuring PopDBF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                                   File Structure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Field  40                    Record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d of Field  41             Cursor and Lite-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1, 3, 14-17, 19,                       Movement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, 27, 30, 31,            Cut  1, 37,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, 34-40, 4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     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Records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Window                        Dat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ning  33                          searching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ing  33                    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figuration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s                                     context sensi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Century On/Off                       11,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                              Generic Help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 1, 4, 9, 14, 17,              Hotkey  1, 11-13, 16, 1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, 27, 42, 44                       28, 37, 42, 4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  1, 9                                47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XL  1, 9                                configuration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                       default hotkey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cord  36                   Invoking PopDBF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 9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                   Inde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pdating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1, 3, 4, 12-15, 17,                 using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, 19, 20, 22,            Installation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, 24, 27-3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-38, 40, 42,                            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Records  37 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12, 17, 18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pecific File  27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1, 12, 17, 40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cense  6, 9,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                         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icense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                         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ve find in  31                     License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30                   Limitations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                           Load order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records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ve  31 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34                        Memo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base+  1, 9, 44                        searching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xPro  1, 9, 44                     Memory Consumption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Database Access             Memory Resident  1, 3, 1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                                   12, 13, 19, 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                    Modifying AUTOEXEC.BAT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                      Current DOS Driv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rectory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3, 7, 11, 13, 21,                   Parent Directory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                   Quit  40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quit Edit and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4, 16, 18, 19,                        any changes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3, 26, 43, 45                  quit Edit and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mat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M Consumption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12-14, 16, 19,              Registration  5, 6,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6, 48                          for commerci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                                      government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 5                              How to Register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 to  5                            Registration Benef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credit card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               registration fe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1                          Removing PopDB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emory  13,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             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ntire Record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Database  34                         Field Data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-Thru  3, 6, 11, 12,             Running PopDB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6, 17, 20                      Memory Resident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 1, 12, 37, 38, 40,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2, 46, 48                      Non-Resident Mode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frequen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8         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hotkey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rate  48               Select Directory/File/In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buffer  38                       x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PopDBF  40               Setup View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underlying                 Shareware  1, 5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 37            Swap to Disk|EMS|None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FILE  1, 9                        Swapping  12, 17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 3, 16, 22, 26, 27,                  specifying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, 31, 42, 44                       disk file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File  26                             when to avoid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tructure  32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rowse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dit  38                   TapCIS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chnical Support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                     Toggle Keys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lt-C (Case)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nd Answers  42                 Alt-D (Borders)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silver  1, 9                         Alt-I (Insert)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BF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(Mode)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Mode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ing specific fiel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 9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commands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p Databas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-91 Bowen Software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